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tudents International Limited</w:t>
      </w:r>
    </w:p>
    <w:p>
      <w:pPr>
        <w:pStyle w:val="Normal"/>
        <w:jc w:val="center"/>
        <w:rPr/>
      </w:pPr>
      <w:r>
        <w:rPr>
          <w:sz w:val="16"/>
        </w:rPr>
        <w:t xml:space="preserve">TRESILLIAN HOUSE, 67 DALBY ROAD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ELTON MOWBRAY, LEICESTERSHIRE, LE13 0BQ</w:t>
      </w:r>
    </w:p>
    <w:p>
      <w:pPr>
        <w:pStyle w:val="Normal"/>
        <w:jc w:val="center"/>
        <w:rPr/>
      </w:pPr>
      <w:r>
        <w:rPr>
          <w:sz w:val="16"/>
        </w:rPr>
        <w:t>Tel: +44 1664 481997</w:t>
        <w:tab/>
        <w:t xml:space="preserve">    Fax: +44 1664 562332    Mobile: 07768 86598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Visa Advice Department – Fees Noti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applicants must pay the Application Fee determined by the Home Office (or local consulate office) at the time of application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These are in addition to the fees listed belo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ddition, Students International will charge the applicant for help and assistance in the preparation of paperwork relating to their application according to the following schedul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For those already enrolled in Students International  Guardianship Scheme</w:t>
        <w:tab/>
        <w:tab/>
        <w:tab/>
        <w:tab/>
        <w:tab/>
      </w:r>
    </w:p>
    <w:p>
      <w:pPr>
        <w:pStyle w:val="Normal"/>
        <w:ind w:left="7920" w:hanging="7920"/>
        <w:jc w:val="both"/>
        <w:rPr/>
      </w:pPr>
      <w:r>
        <w:rPr>
          <w:sz w:val="22"/>
          <w:szCs w:val="22"/>
        </w:rPr>
        <w:t xml:space="preserve">Fees to collate and complete paperwork for submission </w:t>
        <w:tab/>
        <w:tab/>
        <w:t>HO fee + £500 administration for up to 3 hours work + any associated</w:t>
      </w:r>
    </w:p>
    <w:p>
      <w:pPr>
        <w:pStyle w:val="Normal"/>
        <w:ind w:left="7920" w:hanging="7920"/>
        <w:jc w:val="both"/>
        <w:rPr>
          <w:sz w:val="22"/>
          <w:szCs w:val="22"/>
        </w:rPr>
      </w:pPr>
      <w:r>
        <w:rPr>
          <w:sz w:val="22"/>
          <w:szCs w:val="22"/>
        </w:rPr>
        <w:t>(billed separately not on the termly invoice)</w:t>
        <w:tab/>
        <w:tab/>
        <w:t>costs such as courier, post, transport.  Additional time over 3 hours will</w:t>
      </w:r>
    </w:p>
    <w:p>
      <w:pPr>
        <w:pStyle w:val="Normal"/>
        <w:ind w:left="7920" w:hanging="79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e charged at £85 per h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For those not enrolled in the Guardianship scheme but enrolled with an AEGIS accredited organis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es to collate and complete paperwork – up to 3 hours work</w:t>
        <w:tab/>
        <w:tab/>
        <w:tab/>
        <w:tab/>
        <w:tab/>
        <w:t>HO fee +£550 administration + associated costs including trav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itional time over 3 hours will be charged at £100 per h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sonal presentation of paperwork at Public Enquiry Office in UK</w:t>
        <w:tab/>
        <w:tab/>
        <w:tab/>
        <w:tab/>
        <w:t xml:space="preserve">As above + £85 per hour attendance fee; travel and any </w:t>
        <w:tab/>
        <w:t xml:space="preserve">associated </w:t>
        <w:tab/>
        <w:tab/>
        <w:tab/>
        <w:tab/>
        <w:tab/>
        <w:tab/>
        <w:tab/>
        <w:tab/>
        <w:tab/>
        <w:tab/>
        <w:tab/>
        <w:tab/>
        <w:t>expenses at c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al presentation of paperwork at British Consulate/Mission abroad (by UK adviser)</w:t>
        <w:tab/>
        <w:tab/>
        <w:t>Local visa fee + flight/hotel/advisers’ visa as requires + £90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al presentation of paperwork at British Consulate/Mission abroad (by local adviser)</w:t>
        <w:tab/>
        <w:t>Local visa fee + £400/administration+local travel cost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 independent applica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es to collate and complete paperwork – up to 3 hours work</w:t>
        <w:tab/>
        <w:tab/>
        <w:tab/>
        <w:tab/>
        <w:tab/>
        <w:t>HO fee + £700 administration + associated co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itional time over 3 hours to be charged at £100 per hour</w:t>
      </w:r>
    </w:p>
    <w:p>
      <w:pPr>
        <w:pStyle w:val="Normal"/>
        <w:jc w:val="both"/>
        <w:rPr/>
      </w:pPr>
      <w:r>
        <w:rPr>
          <w:sz w:val="22"/>
          <w:szCs w:val="22"/>
        </w:rPr>
        <w:t>Personal presentation of paperwork at Public Enquiry Office in UK</w:t>
        <w:tab/>
        <w:tab/>
        <w:tab/>
        <w:tab/>
        <w:t>As above plus £100 per hour + travel at co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al presentation of paperwork at British Consulate/Mission abroad</w:t>
        <w:tab/>
        <w:t>(by UK adviser)</w:t>
        <w:tab/>
        <w:tab/>
        <w:t>Local visa fee + £1000 + flight, hotel &amp; adviser’s visa if requir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al presentation of paperwork at British Consulate/Mission abroad (by local adviser)</w:t>
        <w:tab/>
        <w:t>Local visa fee + £450 administration + local travel co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itial Consul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itial advice/consultation with AEGIS accredited organisations will be f.o.c. up to 15 minutes.  After that advice will become chargeable at £100 per hour pror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b 2017</w:t>
      </w:r>
    </w:p>
    <w:sectPr>
      <w:type w:val="nextPage"/>
      <w:pgSz w:orient="landscape" w:w="16838" w:h="11906"/>
      <w:pgMar w:left="864" w:right="8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stocrat SF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stocrat SF" w:hAnsi="Aristocrat SF" w:cs="Aristocrat SF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9:00Z</dcterms:created>
  <dc:creator>Alison Blythe</dc:creator>
  <dc:description/>
  <dc:language>en-US</dc:language>
  <cp:lastModifiedBy>Shared</cp:lastModifiedBy>
  <cp:lastPrinted>2017-02-21T12:40:00Z</cp:lastPrinted>
  <dcterms:modified xsi:type="dcterms:W3CDTF">2017-02-21T15:29:00Z</dcterms:modified>
  <cp:revision>2</cp:revision>
  <dc:subject/>
  <dc:title>Students International Limited</dc:title>
</cp:coreProperties>
</file>